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’INCLUSIONE DEGLI ALUNNI NON ITALOFONI CON BISOGNI EDUCATIVI SPECIA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alunna/o: </w:t>
      </w:r>
      <w:r>
        <w:rPr>
          <w:rFonts w:cs="Arial" w:ascii="Arial" w:hAnsi="Arial"/>
          <w:b/>
          <w:bCs/>
          <w:sz w:val="28"/>
          <w:szCs w:val="28"/>
          <w:u w:val="single"/>
        </w:rPr>
        <w:t>INIZI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… sez. … – indirizzo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…./20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IFERIMENTI NORMATIVI</w:t>
      </w:r>
    </w:p>
    <w:p>
      <w:pPr>
        <w:pStyle w:val="Paragrafoelenco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5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 xml:space="preserve">Legge 06/03/1998 n 40: </w:t>
      </w:r>
      <w:r>
        <w:rPr>
          <w:rStyle w:val="St1"/>
          <w:b/>
          <w:color w:val="444444"/>
        </w:rPr>
        <w:t>Disciplina dell'immigrazione e norme sulla condizione dello straniero.</w:t>
      </w:r>
    </w:p>
    <w:p>
      <w:pPr>
        <w:pStyle w:val="Paragrafoelenco"/>
        <w:numPr>
          <w:ilvl w:val="0"/>
          <w:numId w:val="25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 xml:space="preserve">D.P.R. 275/1999 </w:t>
      </w:r>
      <w:r>
        <w:rPr/>
        <w:t>“Regolamento recante norme in materia di autonomia delle Istituzioni Scolastiche”</w:t>
      </w:r>
    </w:p>
    <w:p>
      <w:pPr>
        <w:pStyle w:val="NormaleWeb"/>
        <w:numPr>
          <w:ilvl w:val="0"/>
          <w:numId w:val="25"/>
        </w:numPr>
        <w:spacing w:before="0" w:after="0"/>
        <w:rPr>
          <w:b/>
          <w:b/>
        </w:rPr>
      </w:pPr>
      <w:r>
        <w:rPr>
          <w:rFonts w:cs="Calibri" w:ascii="Calibri" w:hAnsi="Calibri"/>
          <w:b/>
        </w:rPr>
        <w:t xml:space="preserve">D.P.R. 31/08/1999 n 394 </w:t>
      </w:r>
      <w:r>
        <w:rPr>
          <w:rFonts w:eastAsia="MS Mincho;ＭＳ 明朝" w:cs="Calibri" w:ascii="Calibri" w:hAnsi="Calibri"/>
        </w:rPr>
        <w:t>Regolamento recante norme di attuazione del testo unico delle disposizioni concernenti la disciplina dell'immigrazione e norme sulla condizione dello straniero, a norma dell'articolo 1, comma 6, del decreto legislativo 25 luglio 1998, n. 286</w:t>
      </w:r>
    </w:p>
    <w:p>
      <w:pPr>
        <w:pStyle w:val="Paragrafoelenco"/>
        <w:numPr>
          <w:ilvl w:val="0"/>
          <w:numId w:val="25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C.M. 24 01/03/2006 “</w:t>
      </w:r>
      <w:r>
        <w:rPr/>
        <w:t>Linee guida per l'accoglienza e l'integrazione degli alunni stranieri” (MIUR)</w:t>
      </w:r>
    </w:p>
    <w:p>
      <w:pPr>
        <w:pStyle w:val="Paragrafoelenco"/>
        <w:numPr>
          <w:ilvl w:val="0"/>
          <w:numId w:val="25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 xml:space="preserve">C.M. 2 08/01/2010 : </w:t>
      </w:r>
      <w:r>
        <w:rPr>
          <w:rFonts w:eastAsia="MS Mincho;ＭＳ 明朝"/>
          <w:color w:val="000000"/>
        </w:rPr>
        <w:t>Indicazioni e raccomandazioni per l’integrazione di alunni con cittadinanza non italiana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reto Ministeriale 12/07/2011 </w:t>
      </w:r>
      <w:r>
        <w:rPr>
          <w:rFonts w:cs="Calibri" w:ascii="Calibri" w:hAnsi="Calibri"/>
        </w:rPr>
        <w:t>e allegate Linee Guida.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tiva Ministeriale 27/12/2012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Ministeriale n.8 del 6/ 03/2013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ebbraio 2014 </w:t>
      </w:r>
      <w:r>
        <w:rPr>
          <w:rFonts w:cs="Calibri" w:ascii="Calibri" w:hAnsi="Calibri"/>
        </w:rPr>
        <w:t>“Linee guida per l’accoglienza e l’integrazione degli alunni stranieri” (MIUR)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re 2014</w:t>
      </w:r>
      <w:r>
        <w:rPr>
          <w:rFonts w:cs="Calibri" w:ascii="Calibri" w:hAnsi="Calibri"/>
        </w:rPr>
        <w:t xml:space="preserve"> “Linee di indirizzo per favorire il diritto allo studio degli alunni adottati”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 documenti normativi sottolineano l’importanza della strategia inclusiva della scuola italiana e orientano le  scuole nella direzione di un percorso di inclusione scolastica e la realizzazione del diritto all’apprendimento per tutti gli studenti in situazioni di difficoltà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ello specifico nell’ultima direttiva ministeriale si fa riferimento al concetto di Bisogni Educativi Speciali (BES) nei quali rientrano tutti gli studenti con disabilità, Disturbi Specifici dell’Apprendimento e svantaggio socioeconomico, linguistico e cultur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Le più recenti direttive ministeriali prevedono per tutti gli studenti in difficoltà il diritto alla personalizzazione dell’apprendimento, quindi anche ad usufruire di misure dispensative e compensative, nella prospettiva di una presa in carico globale ed inclusiva per favorire il loro successo formativo di tutti gli alun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tal fine ogni consiglio di classe è tenuto a redigere un Piano Didattico Personalizzato (PDP), che delinea in modo chiaro e definito il percorso individualizzato e personalizzato in base alle caratteristiche e ai bisogni del singolo alun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Tale documento deve contenere le strategie di intervento più idonee ed è aggiornabile e integrabile nel corso dell’anno scolastico per adeguarsi al processo evolutivo, di crescita e di apprendimento dello studente e dovrà sempre essere condiviso con la famigl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Cs w:val="26"/>
        </w:rPr>
        <w:t>Il modello del PDP può essere utilizzato in toto o in parte, eliminando le voci non pertinenti o non utili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Arial" w:hAnsi="Arial" w:cs="Arial"/>
        </w:rPr>
      </w:pPr>
      <w:bookmarkStart w:id="0" w:name="INDICATORI"/>
      <w:r>
        <w:rPr>
          <w:rFonts w:cs="Arial" w:ascii="Arial" w:hAnsi="Arial"/>
          <w:b/>
          <w:sz w:val="28"/>
          <w:szCs w:val="28"/>
        </w:rPr>
        <w:t>PIANO DIDATTICO PERSONALIZZATO</w:t>
      </w:r>
      <w:bookmarkEnd w:id="0"/>
      <w:r>
        <w:rPr>
          <w:rFonts w:cs="Arial" w:ascii="Arial" w:hAnsi="Arial"/>
          <w:b/>
          <w:sz w:val="28"/>
          <w:szCs w:val="28"/>
        </w:rPr>
        <w:t xml:space="preserve"> PER STRANIERI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completare eliminando le voci che non interessano)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Alunn</w:t>
      </w:r>
      <w:r>
        <w:rPr>
          <w:rFonts w:cs="Arial" w:ascii="Arial" w:hAnsi="Arial"/>
        </w:rPr>
        <w:t>__   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b/>
        </w:rPr>
        <w:t>Sezione</w:t>
      </w:r>
      <w:r>
        <w:rPr>
          <w:rFonts w:cs="Arial" w:ascii="Arial" w:hAnsi="Arial"/>
        </w:rPr>
        <w:t xml:space="preserve">______    </w:t>
      </w:r>
      <w:r>
        <w:rPr>
          <w:rFonts w:cs="Arial" w:ascii="Arial" w:hAnsi="Arial"/>
          <w:b/>
        </w:rPr>
        <w:t>Indirizzo _</w:t>
      </w: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left="708" w:hanging="709"/>
        <w:rPr>
          <w:rFonts w:ascii="Arial" w:hAnsi="Arial" w:cs="Arial"/>
        </w:rPr>
      </w:pPr>
      <w:r>
        <w:rPr>
          <w:rFonts w:cs="Arial" w:ascii="Arial" w:hAnsi="Arial"/>
        </w:rPr>
        <w:t>Alunn__ con bisogni educativi specia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" w:leader="none"/>
          <w:tab w:val="left" w:pos="1428" w:leader="none"/>
        </w:tabs>
        <w:suppressAutoHyphens w:val="true"/>
        <w:autoSpaceDE w:val="false"/>
        <w:spacing w:lineRule="auto" w:line="360"/>
        <w:ind w:left="1079" w:hanging="360"/>
        <w:rPr>
          <w:rFonts w:ascii="Arial" w:hAnsi="Arial" w:cs="Arial"/>
        </w:rPr>
      </w:pPr>
      <w:r>
        <w:rPr>
          <w:rFonts w:cs="Arial" w:ascii="Arial" w:hAnsi="Arial"/>
        </w:rPr>
        <w:t>esigenze legate all’apprendimento della lingua (alunni non italofon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" w:leader="none"/>
          <w:tab w:val="left" w:pos="1428" w:leader="none"/>
        </w:tabs>
        <w:suppressAutoHyphens w:val="true"/>
        <w:autoSpaceDE w:val="false"/>
        <w:spacing w:lineRule="auto" w:line="360"/>
        <w:ind w:left="1079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CONOSCI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(completare ed eliminare l’opzione non corrispondente</w:t>
      </w:r>
      <w:r>
        <w:rPr>
          <w:rFonts w:cs="Arial" w:ascii="Arial" w:hAnsi="Arial"/>
          <w:bCs/>
        </w:rPr>
        <w:t>)</w:t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I ANAGRAFICI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ricavabili dal colloquio con i genitori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datianagrafici"/>
      <w:bookmarkStart w:id="2" w:name="datianagrafici"/>
      <w:bookmarkEnd w:id="2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ata e luogo di nascit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zionalità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ata arrivo in Italia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z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dirizzo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adre lingua: 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ltre lingue conosciut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ingua usata all’interno del nucleo familiare... 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ità di intervento di mediazione culturale          </w:t>
      </w:r>
      <w:r>
        <w:rPr>
          <w:rFonts w:cs="Arial" w:ascii="Arial" w:hAnsi="Arial"/>
        </w:rPr>
        <w:drawing>
          <wp:inline distT="0" distB="0" distL="0" distR="0">
            <wp:extent cx="3352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346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paesi/città italiane in cui l’alunno ha soggiornato prima dell’arrivo a Abbiategrasso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ecificare se l’alunno ha avuto continuità di permanenza in Italia dalla data di arrivo in Italia ad oggi)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 al nostro istituto (mese/anno)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precedentemente o sta frequentando corsi di italiano L2?      </w:t>
      </w:r>
      <w:r>
        <w:rPr>
          <w:rFonts w:cs="Arial" w:ascii="Arial" w:hAnsi="Arial"/>
        </w:rPr>
        <w:drawing>
          <wp:inline distT="0" distB="0" distL="0" distR="0">
            <wp:extent cx="33528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3464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affermativo indicare il luogo e la durata 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nucleo familia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Padre</w:t>
      </w:r>
      <w:r>
        <w:rPr>
          <w:rFonts w:cs="Arial" w:ascii="Arial" w:hAnsi="Arial"/>
        </w:rPr>
        <w:t>..........................................................................nazionalità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e.................................................................titolo di studio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 lingua: ............................................................altre lingue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nza lingua italiana: comprensione................................................comunicazione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Madre</w:t>
      </w:r>
      <w:r>
        <w:rPr>
          <w:rFonts w:cs="Arial" w:ascii="Arial" w:hAnsi="Arial"/>
        </w:rPr>
        <w:t>..........................................................................nazionalità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e.................................................................titolo di studio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 lingua: ............................................................altre lingue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nza lingua italiana: comprensione................................................comunicazione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elli/sorelle o altri parenti/convivent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i rilevanti (numero, possibilità  mutuo aiuto, rapporto di dipendenza, 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 di riferimento sul territori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i rilevanti (facilitatori / mediatori culturali, possibilità  mutuo aiuto, rapporto di dipendenza, 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anamnesiscolastica"/>
      <w:bookmarkStart w:id="4" w:name="anamnesiscolastica"/>
      <w:bookmarkEnd w:id="4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MNESI SCOLASTIC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360"/>
        <w:rPr>
          <w:rFonts w:ascii="Arial" w:hAnsi="Arial" w:cs="Arial"/>
        </w:rPr>
      </w:pPr>
      <w:bookmarkStart w:id="5" w:name="anamnesiscolastica"/>
      <w:bookmarkEnd w:id="5"/>
      <w:r>
        <w:rPr>
          <w:rFonts w:cs="Arial" w:ascii="Arial" w:hAnsi="Arial"/>
        </w:rPr>
        <w:t>scuola dell'infanzia:non / frequentata................... numero anni  :.....................................................................</w:t>
      </w:r>
    </w:p>
    <w:p>
      <w:pPr>
        <w:pStyle w:val="Normal"/>
        <w:autoSpaceDE w:val="false"/>
        <w:spacing w:lineRule="auto" w:line="36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cuola primaria frequentata: ..................................numero anni.....................Ripetenze.................................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esenza / assenza di percorso personalizzato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uola secondaria: non / frequentata:....................numero anni.................... Ripetenze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esenza / assenza di percorso personalizzato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a segnalazione di difficoltà di apprendimento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relazionisociali"/>
      <w:bookmarkStart w:id="7" w:name="relazionisociali"/>
      <w:bookmarkEnd w:id="7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I SOCIAL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bookmarkStart w:id="8" w:name="relazionisociali"/>
      <w:bookmarkEnd w:id="8"/>
      <w:r>
        <w:rPr>
          <w:rFonts w:cs="Arial" w:ascii="Arial" w:hAnsi="Arial"/>
        </w:rPr>
        <w:t>Frequenta (indicare quali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ruppi sportivi 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ruppi a carattere culturale o ricreativi 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relazioni amicali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collaborazionefamiliare"/>
      <w:bookmarkStart w:id="10" w:name="collaborazionefamiliare"/>
      <w:bookmarkEnd w:id="10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ZIONE  FAMILIA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bookmarkStart w:id="11" w:name="collaborazionefamiliare"/>
      <w:bookmarkEnd w:id="11"/>
      <w:r>
        <w:rPr>
          <w:rFonts w:cs="Arial" w:ascii="Arial" w:hAnsi="Arial"/>
        </w:rPr>
        <w:t xml:space="preserve">Aiuti giornalieri domestic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chi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quanto temp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sidi domestici e strumenti compensati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materiali multimediali (film, video, immagini, simulazioni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autoSpaceDE w:val="false"/>
        <w:spacing w:before="120" w:after="0"/>
        <w:ind w:left="120" w:firstLine="873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ro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tività pomeridiane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presenza di azioni di supporto agli impegni scolastici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/>
      </w:pPr>
      <w:r>
        <w:rPr>
          <w:rFonts w:cs="Arial" w:ascii="Arial" w:hAnsi="Arial"/>
        </w:rPr>
        <w:t xml:space="preserve">istituti privati per doposcuola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assistente domiciliare/educator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volontari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collaborazione con altri ragazzi - compagni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ficoltà manifestate a casa nei rapporti con la scuol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con le singole discipline (elencare):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con i compagni .....…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altro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Conoscenza della lingua Italiana</w:t>
      </w:r>
      <w:r>
        <w:rPr>
          <w:rFonts w:cs="Arial" w:ascii="Arial" w:hAnsi="Arial"/>
          <w:i/>
        </w:rPr>
        <w:t xml:space="preserve">. Classificazione delle competenze desumibili dal test di ingresso (Quadro Europeo delle Lingue allegato) </w:t>
      </w:r>
      <w:r>
        <w:rPr/>
        <w:t>(crocetta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4"/>
        <w:gridCol w:w="1962"/>
        <w:gridCol w:w="1963"/>
        <w:gridCol w:w="196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rincipiante assolu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vedi allega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vedi allega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1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vedi allegato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l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zione o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ione o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ione scri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rPr>
          <w:rFonts w:ascii="Arial" w:hAnsi="Arial" w:cs="Arial"/>
          <w:bCs w:val="false"/>
          <w:sz w:val="24"/>
          <w:szCs w:val="24"/>
        </w:rPr>
      </w:pPr>
      <w:bookmarkStart w:id="12" w:name="osservazionediretta"/>
      <w:bookmarkEnd w:id="12"/>
      <w:r>
        <w:rPr>
          <w:rFonts w:cs="Arial" w:ascii="Arial" w:hAnsi="Arial"/>
          <w:sz w:val="24"/>
          <w:szCs w:val="24"/>
        </w:rPr>
        <w:t>OSSERVAZIONE DIRETTA DELL__STUDENT____</w:t>
      </w:r>
    </w:p>
    <w:p>
      <w:pPr>
        <w:pStyle w:val="Normal"/>
        <w:autoSpaceDE w:val="false"/>
        <w:rPr/>
      </w:pPr>
      <w:bookmarkStart w:id="13" w:name="osservazionediretta"/>
      <w:bookmarkEnd w:id="13"/>
      <w:r>
        <w:rPr>
          <w:rFonts w:cs="Arial" w:ascii="Arial" w:hAnsi="Arial"/>
          <w:bCs/>
          <w:i/>
          <w:color w:val="FF0000"/>
        </w:rPr>
        <w:t>(completare ed eliminare l’opzione non corrispondente</w:t>
      </w:r>
      <w:r>
        <w:rPr>
          <w:rFonts w:cs="Arial" w:ascii="Arial" w:hAnsi="Arial"/>
          <w:bCs/>
          <w:color w:val="FF0000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/ E’ cosciente della propria problematic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 / Ne parla con gli adul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 / Ne parla con i compag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porti con gli adult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duc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posizio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fferenz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porti con i compagn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littual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tiv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olat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elazione al problema,  l'approccio con gli impegni scolastici è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nom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 di azioni di support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in classe di caratter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gressività o chiusure di fronte a incomprension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ibilità ad utilizzare strumenti compensativ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denza ad eludere il problema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bookmarkStart w:id="14" w:name="osservazioneindiretta"/>
      <w:bookmarkStart w:id="15" w:name="osservazioneindiretta"/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autoSpaceDE w:val="false"/>
        <w:rPr>
          <w:rFonts w:ascii="Arial" w:hAnsi="Arial" w:cs="Arial"/>
          <w:b/>
          <w:b/>
          <w:bCs/>
          <w:szCs w:val="28"/>
        </w:rPr>
      </w:pPr>
      <w:bookmarkStart w:id="16" w:name="osservazioneindiretta"/>
      <w:r>
        <w:rPr>
          <w:rFonts w:cs="Arial" w:ascii="Arial" w:hAnsi="Arial"/>
          <w:b/>
          <w:bCs/>
          <w:szCs w:val="28"/>
        </w:rPr>
        <w:t>OSSERVAZIONE INDIRETTA DELL_ STUDENT</w:t>
      </w:r>
      <w:bookmarkEnd w:id="16"/>
      <w:r>
        <w:rPr>
          <w:rFonts w:cs="Arial" w:ascii="Arial" w:hAnsi="Arial"/>
          <w:b/>
          <w:bCs/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completare ed eliminare l’opzione non corrispondente )</w:t>
      </w:r>
    </w:p>
    <w:p>
      <w:pPr>
        <w:pStyle w:val="Normal"/>
        <w:autoSpaceDE w:val="false"/>
        <w:spacing w:lineRule="auto" w:line="360"/>
        <w:ind w:left="-2124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cumentazione del percorso scolastico pregresso........ .......................................................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i rilevanti 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oquio con insegnanti ……………………………………………………………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cumentazione dei Servizi sociali 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tra documentazione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nno Scolastico  20…. /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NO EDUCATIVO PERSONALIZZA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EP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completare ed eliminare l’opzione non corrispondente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ALESSANDRINI/LOMBARDI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 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suppressAutoHyphens w:val="true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ITORI/TUTORI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ll</w:t>
      </w:r>
      <w:r>
        <w:rPr>
          <w:rFonts w:cs="Arial" w:ascii="Arial" w:hAnsi="Arial"/>
          <w:b/>
        </w:rPr>
        <w:t xml:space="preserve">’Alunn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0"/>
        <w:rPr/>
      </w:pPr>
      <w:r>
        <w:rPr>
          <w:rFonts w:cs="Arial" w:ascii="Arial" w:hAnsi="Arial"/>
        </w:rPr>
        <w:t>la situazione propria dell’alun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0"/>
        <w:rPr/>
      </w:pPr>
      <w:r>
        <w:rPr>
          <w:rFonts w:cs="Arial" w:ascii="Arial" w:hAnsi="Arial"/>
        </w:rPr>
        <w:t>la normativa vigente, il PTOF e l’autonomia scolastic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 concorda il segu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OV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AGGIORNAMENTO del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EDUCATIVO PERSONALIZZATO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</w:rPr>
        <w:t>Per l’alunn</w:t>
      </w:r>
      <w:r>
        <w:rPr>
          <w:rFonts w:cs="Arial" w:ascii="Arial" w:hAnsi="Arial"/>
        </w:rPr>
        <w:t>__ 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  <w:bookmarkStart w:id="17" w:name="PRESUPPOSTI"/>
      <w:bookmarkStart w:id="18" w:name="PRESUPPOSTI"/>
      <w:bookmarkEnd w:id="18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UPPOSTI E METODOLOGIE OPERATIV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a concordare con le famiglie e controfirmare 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lezionare gli elementi individuati come possibili facilitatori)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bookmarkStart w:id="19" w:name="PRESUPPOSTI"/>
      <w:bookmarkStart w:id="20" w:name="PRESUPPOSTI"/>
      <w:bookmarkEnd w:id="2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21" w:name="STRUMENTIDISPENSATIVI"/>
      <w:bookmarkEnd w:id="21"/>
      <w:r>
        <w:rPr>
          <w:rFonts w:cs="Arial" w:ascii="Arial" w:hAnsi="Arial"/>
          <w:b/>
        </w:rPr>
        <w:t>STRUMENTI DISPENSATIV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bookmarkStart w:id="22" w:name="STRUMENTIDISPENSATIVI"/>
      <w:bookmarkEnd w:id="22"/>
      <w:r>
        <w:rPr>
          <w:rFonts w:cs="Arial" w:ascii="Arial" w:hAnsi="Arial"/>
          <w:bCs/>
        </w:rPr>
        <w:t>Lettura ad alta vo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tatura e copiatura dalla lavag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rittura corsivo e stampato minuscol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o mnemonico di tabelle, forme verbali, grammaticali, tabelline, 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iti domestici superiori al minimo necessari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scrizione dei compiti e degli appunti (prevedere aiuto esterno dai compagni o dagli insegnanti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rogazioni non programmat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itare la somministrazione di verifiche (non più di una verifica al giorno e due alla settimana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ilezione del linguaggio verbale e iconico a quello scritt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ordinazione della valutazione della produzione scritta, predominanza dell'aspetto iconico e orale specialmente per le lingue stran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vitare nelle verifiche scritte, domande che diano origine a risposte aperte, evitare la sovrabbondanza di correzioni con avvilenti segni in rosso. Correggere con evidenza gli errori percepibili e modificabili, e indicare gli altri con la matit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23" w:name="STRUMENTICOMPENSATIVI"/>
      <w:r>
        <w:rPr>
          <w:rFonts w:cs="Arial" w:ascii="Arial" w:hAnsi="Arial"/>
          <w:b/>
        </w:rPr>
        <w:t>STRUMENTI COMPENSATIVI</w:t>
      </w:r>
      <w:bookmarkEnd w:id="23"/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</w:rPr>
        <w:t xml:space="preserve">Asse Matematico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 xml:space="preserve">abelle della memoria, tavola pitagorica, formule o linguaggi specifici ecc…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zione dei problemi per fas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delle procedu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i semplificati e ricchi di immagin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calcolatri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 xml:space="preserve">Asse dei linguaggi e Asse Storico-Sociale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e forme verbali, analisi grammaticale, logica, del periodo, aiuti temporali ecc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sintetizzatore vocale per i test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testi semplificati e ricchi di immagin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registrazion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bCs/>
        </w:rPr>
        <w:t xml:space="preserve">Asse Scientifico/Tecnologico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e e/o procedure specifich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testi semplificati e ricchi di immagin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ngua Straniera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ilegiare la comunicazione orale con valorizzazione di eventuali esperienze pregress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</w:rPr>
        <w:t>negli elaborati scritti, limitare le correzioni ai soli errori percepibili e modificabili, nonché prevedere un aiuto esterno per le trascrizioni (compagni o docenti medesimi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3828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del registratore in alternativa al Compito in Classe Scritt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i semplificati e ricchi di immagin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scolastiche individualizzate programmate 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recupero individualizzat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laboratorio linguistico con la facilitazione linguistica e/o mediazione cultural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curriculari extrascolastich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interculturale, formativa, socializzante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supporto esterne alla scuola (in associazioni culturali o di promozione sociale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ltro __________________________________________________________________</w:t>
      </w:r>
    </w:p>
    <w:p>
      <w:pPr>
        <w:pStyle w:val="Normal"/>
        <w:spacing w:lineRule="auto" w:line="360"/>
        <w:ind w:left="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e non valutate (per alunni stranieri N.A.I. Neo Arrivati in Itali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gli alunni stranieri neo arrivati i docenti ritengono sia opportuno astenersi dalla valutazione</w:t>
      </w:r>
      <w:r>
        <w:rPr>
          <w:rFonts w:cs="Arial" w:ascii="Arial" w:hAnsi="Arial"/>
          <w:b/>
        </w:rPr>
        <w:t>, per il primo quadrimestre di frequenza dell’alunno</w:t>
      </w:r>
      <w:r>
        <w:rPr>
          <w:rFonts w:cs="Arial" w:ascii="Arial" w:hAnsi="Arial"/>
        </w:rPr>
        <w:t>, nelle seguenti mate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matic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alian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t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ienze Integra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onda Lingua Stranier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ZIONI GENERALI PER LA VERIFICA / VALUTAZIO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valorizzare l’intero processo di insegnamento-apprendim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obiettivi disciplinari personalizzati e con conseguenti parametri di valutazione che riconducano agli obiettivi minimi della discip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firstLine="22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le verifiche con l’alu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709" w:hanging="589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pacing w:before="120" w:after="0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facilitate, accessibili, a risposte chiuse o brevi, strutturate, scalar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l dizionario bilingue</w:t>
      </w:r>
    </w:p>
    <w:p>
      <w:pPr>
        <w:pStyle w:val="Normal"/>
        <w:autoSpaceDE w:val="false"/>
        <w:spacing w:before="12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i programm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flessibile dei tempi nelle verifiche o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linguistico-espress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4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elle interrogazioni tenendo conto della personalità e del carattere degli studenti, nonché del contesto classe (timidezza a parlare in pubblico, paura di sbagliare, vergogna per l’eventualità di essere derisi dai compagni, ecc.). All’occorrenza interrogare in piccoli gruppi o al posto avvicinandosi, senza obbligare lo studente a parlare a voce al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24" w:name="OBIETTIVIEDUCATIVI"/>
      <w:bookmarkEnd w:id="24"/>
      <w:r>
        <w:rPr>
          <w:rFonts w:cs="Arial" w:ascii="Arial" w:hAnsi="Arial"/>
          <w:b/>
        </w:rPr>
        <w:t xml:space="preserve">OBIETTIVI EDUCATIV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/>
      </w:pPr>
      <w:bookmarkStart w:id="25" w:name="OBIETTIVIEDUCATIVI"/>
      <w:bookmarkEnd w:id="25"/>
      <w:r>
        <w:rPr>
          <w:rFonts w:cs="Arial" w:ascii="Arial" w:hAnsi="Arial"/>
        </w:rPr>
        <w:t xml:space="preserve">Comuni a tutta la classe poiché l'integrazione, o meglio ancora, l'inclusione delle competenze, non possono che passare attraverso una comunanza di azioni e di finalità educative. Può cambiare il mezzo o gli strumenti attraverso cui operare un cambiamento, ma la comunità educante deve essere </w:t>
      </w:r>
      <w:r>
        <w:rPr>
          <w:rFonts w:cs="Arial" w:ascii="Arial" w:hAnsi="Arial"/>
          <w:u w:val="single"/>
        </w:rPr>
        <w:t>solid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univoca</w:t>
      </w:r>
      <w:r>
        <w:rPr>
          <w:rFonts w:cs="Arial" w:ascii="Arial" w:hAnsi="Arial"/>
        </w:rPr>
        <w:t xml:space="preserve"> nel proprio percorso e nei propri obiettivi educativi.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SAMI FIN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Esami di Stato, sarà consentito utilizzare tutti gli strumenti compensativi e le azioni dispensative, nonché tutte le metodologie utilizzate durante l’anno scolastico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/EVENTUAL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32" w:leader="none"/>
        </w:tabs>
        <w:suppressAutoHyphens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COORDINATORE DI CLASSE </w:t>
            </w: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>
          <w:trHeight w:val="1124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IRMA DI APPROVAZIONE              </w:t>
            </w:r>
            <w:r>
              <w:rPr>
                <w:rFonts w:cs="Arial" w:ascii="Arial" w:hAnsi="Arial"/>
                <w:i/>
              </w:rPr>
              <w:t>I Docenti del Consiglio di Class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   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approvato in data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/noi sottoscritto/a/i genitore/i , firmando il presente piano dichiaro/iamo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</w:rPr>
              <w:t>di autorizzare il trattamento dei dati sensibili e di essere a conoscenza dell’informativa sul trattamento dei dati personali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a firma ed ogni mia decisione relativa al presente piano è disposta in conformità con le vigenti disposizioni in materia di corresponsabilità genitoriale (dichiarazione relativa al caso di firma di un solo genitore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Firma genitori/affidatari/alunno maggiorenne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                                           ……………………………………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Firma dello studente minorenne                                       Firma del Dirigente Scolastico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                                           …………………………………….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</w:rPr>
        <w:t>Allegato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>CLASSIFICAZIONE DELLE COMPETENZE (Quadro Europeo delle Lingue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bookmarkStart w:id="26" w:name="Anchor-10248"/>
      <w:bookmarkEnd w:id="26"/>
      <w:r>
        <w:rPr>
          <w:rFonts w:cs="Arial" w:ascii="Arial" w:hAnsi="Arial"/>
          <w:b/>
          <w:bCs/>
          <w:color w:val="FFFFFF"/>
          <w:sz w:val="16"/>
          <w:szCs w:val="16"/>
        </w:rPr>
        <w:t>Il Quadro di Riferimento Europeo delle Li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28"/>
        <w:gridCol w:w="136"/>
        <w:gridCol w:w="2075"/>
        <w:gridCol w:w="138"/>
        <w:gridCol w:w="2666"/>
        <w:gridCol w:w="139"/>
        <w:gridCol w:w="3421"/>
      </w:tblGrid>
      <w:tr>
        <w:trPr>
          <w:trHeight w:val="177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comprensione.gif" \* MERGEFORMATINET  INCLUDEPICTURE  "http://www-3.unipv.it/cenling/immagini/comprensione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06045" cy="223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" r="-3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ascolto_.gif" \* MERGEFORMATINET  INCLUDEPICTURE  "http://www-3.unipv.it/cenling/immagini/ascolto_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06045" cy="845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2" r="-3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re parole che  sono familiari ed espressioni molto semplici riferite a sé stessi, alla propria famiglia e al proprio ambiente, purché le persone parlino lentamente e chiaramente.</w:t>
            </w:r>
          </w:p>
        </w:tc>
        <w:tc>
          <w:tcPr>
            <w:tcW w:w="2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espressioni e parole di uso molto frequente relative a ciò che ci riguarda direttamente (per es. informazioni di base sulla propria persona e sulla propria famiglia, gli acquisti, l’ambiente circostante e il lavoro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d</w:t>
            </w:r>
            <w:r>
              <w:rPr>
                <w:rFonts w:cs="Arial" w:ascii="Arial" w:hAnsi="Arial"/>
                <w:sz w:val="16"/>
                <w:szCs w:val="16"/>
              </w:rPr>
              <w:t xml:space="preserve"> afferrare l'essenziale di messaggi e annunci brevi, semplici e chiari.</w:t>
            </w:r>
          </w:p>
        </w:tc>
        <w:tc>
          <w:tcPr>
            <w:tcW w:w="3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gli elementi principali in un discorso chiaro in lingua standard su argomenti familiari, che si affrontano frequentemente al lavoro, a scuola, nel tempo libero ecc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l'essenziale di molte trasmissioni radiofoniche e televisive su argomenti di attualità o temi di interesse personale o professionale, purché il discorso sia relativamente lento e chiaro.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lettura.gif" \* MERGEFORMATINET  INCLUDEPICTURE  "http://www-3.unipv.it/cenling/immagini/lettura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99060" cy="79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3" r="-3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i nomi e le parole che sono familiari e frasi molto semplici, per es. quelle di annunci, cartelloni, cataloghi.</w:t>
            </w:r>
          </w:p>
        </w:tc>
        <w:tc>
          <w:tcPr>
            <w:tcW w:w="2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leggere testi molto brevi e semplici e a trovare informazioni specifiche e prevedibili in materiale di uso quotidiano, quali pubblicità, programmi, menù e orar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lettere personali semplici e brevi.</w:t>
            </w:r>
          </w:p>
        </w:tc>
        <w:tc>
          <w:tcPr>
            <w:tcW w:w="3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testi scritti di uso corrente legati alla sfera quotidiana o al lavor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apire la descrizione di avvenimenti, di sentimenti e di desideri contenuta in lettere personal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leggere un quotidiano lentamente e a volte con l'ausilio di un dizionario.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parlato.gif" \* MERGEFORMATINET  INCLUDEPICTURE  "http://www-3.unipv.it/cenling/immagini/parlato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06680" cy="1135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2" r="-3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interazione_o.gif" \* MERGEFORMATINET  INCLUDEPICTURE  "http://www-3.unipv.it/cenling/immagini/interazione_o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51460" cy="156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0" r="-1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agire in modo semplice se l’interlocutore è disposto a ripetere o a riformulare più lentamente certe cose e aiuta a formulare ciò che si cerca di dire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porre e a rispondere a domande semplici su argomenti molto familiari o che riguardano bisogni immediati.</w:t>
            </w:r>
          </w:p>
        </w:tc>
        <w:tc>
          <w:tcPr>
            <w:tcW w:w="2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omunicare affrontando compiti semplici e di routine che richiedano solo uno scambio semplice e diretto di informazioni su argomenti e attività consuete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partecipare a brevi conversazioni, anche se di solito non si capisce abbastanza per riuscire a sostenere la conversazione.</w:t>
            </w:r>
          </w:p>
        </w:tc>
        <w:tc>
          <w:tcPr>
            <w:tcW w:w="3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d</w:t>
            </w:r>
            <w:r>
              <w:rPr>
                <w:rFonts w:cs="Arial" w:ascii="Arial" w:hAnsi="Arial"/>
                <w:sz w:val="16"/>
                <w:szCs w:val="16"/>
              </w:rPr>
              <w:t xml:space="preserve"> affrontare molte delle situazioni che si possono presentare viaggiando in una zona dove si parla la lingua (italiana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partecipare, senza essersi preparati, a conversazioni su argomenti familiari, di interesse personale o riguardanti la vita quotidiana (per es. la famiglia, gli hobby, il lavoro, i viaggi e i fatti d'attualità).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produzione_o.gif" \* MERGEFORMATINET  INCLUDEPICTURE  "http://www-3.unipv.it/cenling/immagini/produzione_o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286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2" r="-1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usare espressioni e frasi semplici per descrivere il luogo dove si abita e la gente che si conosce.</w:t>
            </w:r>
          </w:p>
        </w:tc>
        <w:tc>
          <w:tcPr>
            <w:tcW w:w="2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d</w:t>
            </w:r>
            <w:r>
              <w:rPr>
                <w:rFonts w:cs="Arial" w:ascii="Arial" w:hAnsi="Arial"/>
                <w:sz w:val="16"/>
                <w:szCs w:val="16"/>
              </w:rPr>
              <w:t xml:space="preserve"> usare una serie di espressioni e frasi per descrivere con parole semplici la propria famiglia ed altre persone, le proprie condizioni di vita, la carriera scolastica e il proprio lavoro attuale o il più recente.</w:t>
            </w:r>
          </w:p>
        </w:tc>
        <w:tc>
          <w:tcPr>
            <w:tcW w:w="3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vere, collegando semplici espressioni, esperienze e avvenimenti, i propri sogni, le proprie speranze e ambizion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motivare e spiegare brevemente opinioni e progett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narrare una storia e la trama di un libro o di un film e a descrivere le proprie impressioni.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scritto.gif" \* MERGEFORMATINET  INCLUDEPICTURE  "http://www-3.unipv.it/cenling/immagini/scritto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99060" cy="1135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2" r="-37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 xml:space="preserve">INCLUDEPICTURE  "http://www-3.unipv.it/cenling/immagini/produzione_s.gif" \* MERGEFORMATINET  INCLUDEPICTURE  "http://www-3.unipv.it/cenling/immagini/produzione_s.gif" \* MERGEFORMATINET </w:t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51460" cy="154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2" r="-1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scrivere una breve e semplice cartolina, per es. per mandare i saluti dalle vacanze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ompilare moduli con dati personali scrivendo per es. il proprio nome, la nazionalità e l’indirizzo sulla scheda di registrazione di un albergo.</w:t>
            </w:r>
          </w:p>
        </w:tc>
        <w:tc>
          <w:tcPr>
            <w:tcW w:w="2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prendere semplici appunti e a scrivere brevi messaggi su argomenti riguardanti bisogni immediat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scrivere una lettera personale molto semplice, per es. per ringraziare qualcuno.</w:t>
            </w:r>
          </w:p>
        </w:tc>
        <w:tc>
          <w:tcPr>
            <w:tcW w:w="3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scrivere testi semplici e coerenti su argomenti a noti o di interesse personale. Riuscire a scrivere lettere personali esponendo esperienze e impressioni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uscire a</w:t>
            </w:r>
            <w:r>
              <w:rPr>
                <w:rFonts w:cs="Arial" w:ascii="Arial" w:hAnsi="Arial"/>
                <w:sz w:val="16"/>
                <w:szCs w:val="16"/>
              </w:rPr>
              <w:t xml:space="preserve"> compilare, anche se con errori, il proprio curriculum vitae.</w:t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ampagne &amp; Limousines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378585</wp:posOffset>
          </wp:positionH>
          <wp:positionV relativeFrom="margin">
            <wp:posOffset>-1323975</wp:posOffset>
          </wp:positionV>
          <wp:extent cx="3362325" cy="819150"/>
          <wp:effectExtent l="0" t="0" r="0" b="0"/>
          <wp:wrapSquare wrapText="bothSides"/>
          <wp:docPr id="1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651875</wp:posOffset>
          </wp:positionH>
          <wp:positionV relativeFrom="paragraph">
            <wp:posOffset>3810</wp:posOffset>
          </wp:positionV>
          <wp:extent cx="600075" cy="733425"/>
          <wp:effectExtent l="0" t="0" r="0" b="0"/>
          <wp:wrapNone/>
          <wp:docPr id="1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rFonts w:cs="Champagne &amp; Limousines;Segoe UI" w:ascii="Champagne &amp; Limousines;Segoe UI" w:hAnsi="Champagne &amp; Limousines;Segoe UI"/>
        <w:b/>
        <w:sz w:val="22"/>
        <w:szCs w:val="22"/>
      </w:rPr>
      <w:t>I.I.S. “E. Alessandrini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7:00Z</dcterms:created>
  <dc:creator>Marilena</dc:creator>
  <dc:description/>
  <cp:keywords/>
  <dc:language>en-US</dc:language>
  <cp:lastModifiedBy>Dirigente Scolastico</cp:lastModifiedBy>
  <cp:lastPrinted>2013-05-04T08:32:00Z</cp:lastPrinted>
  <dcterms:modified xsi:type="dcterms:W3CDTF">2021-09-20T16:47:00Z</dcterms:modified>
  <cp:revision>2</cp:revision>
  <dc:subject/>
  <dc:title>VERBALE    N</dc:title>
</cp:coreProperties>
</file>